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/>
        <w:t xml:space="preserve">23.06.2015  №  35                                                                                       с.Тогул   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111" w:hanging="0"/>
        <w:jc w:val="both"/>
        <w:rPr/>
      </w:pPr>
      <w:r>
        <w:rPr/>
      </w:r>
    </w:p>
    <w:p>
      <w:pPr>
        <w:pStyle w:val="Heading1"/>
        <w:ind w:right="4111" w:hanging="0"/>
        <w:jc w:val="both"/>
        <w:rPr/>
      </w:pPr>
      <w:r>
        <w:rPr/>
        <w:t>Об участии населения района в программах по улучшению жилищных условий</w:t>
      </w:r>
    </w:p>
    <w:p>
      <w:pPr>
        <w:pStyle w:val="Normal"/>
        <w:ind w:right="4111" w:hanging="0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rPr>
          <w:spacing w:val="-3"/>
          <w:szCs w:val="28"/>
        </w:rPr>
      </w:pPr>
      <w:r>
        <w:rPr/>
        <w:t xml:space="preserve">Заслушав и обсудив информацию заместителя главы Администрации района, начальника Главного управления по экономическому развитию и имущественным отношениям Администрации Тогульского района Чернядьевой А.Ю.  об участии населения района в программах по улучшению жилищных условий районный Совет депутатов </w:t>
      </w:r>
      <w:r>
        <w:rPr>
          <w:spacing w:val="-3"/>
          <w:szCs w:val="28"/>
        </w:rPr>
        <w:t>отмечает, что работа в данном направлении  осуществляется. Субсидии на улучшение жилищных условий для молодых семей и молодых специалистов, граждан  и ветеранов выплачиваются. За 2014 года улучшили жилищные условия 8 ветеранов Великой Отечественной войны, социальные выплаты на строительство жилья получили 3 молодых семьи. На начало года в улучшении жилищных условий нуждались 2 молодых семьи, 2 молодых специалиста, 2 гражданина и 6 ветеранов ВОВ.</w:t>
      </w:r>
    </w:p>
    <w:p>
      <w:pPr>
        <w:pStyle w:val="TextBodyIndent"/>
        <w:rPr/>
      </w:pPr>
      <w:r>
        <w:rPr>
          <w:spacing w:val="-3"/>
          <w:szCs w:val="28"/>
        </w:rPr>
        <w:t>На основании вышеизложенного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дминистрации района, начальника Главного управления по экономическому развитию и имущественным отношениям Администрации Тогульского района Чернядьевой А.Ю. принять к свед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отделам, комитетам, управлениям Администрации района продолжить работу по вовлечению населения района к участию в программах по улучшению жилищных услов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постоянную комиссию по вопросам социальной политики и законности (Боярчук В.А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spacing w:before="0" w:after="1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ГУЭИ</dc:creator>
  <dc:description/>
  <cp:keywords/>
  <dc:language>en-US</dc:language>
  <cp:lastModifiedBy>Admin</cp:lastModifiedBy>
  <dcterms:modified xsi:type="dcterms:W3CDTF">2015-06-24T05:26:00Z</dcterms:modified>
  <cp:revision>7</cp:revision>
  <dc:subject/>
  <dc:title>СОВЕТ ДЕПУТАТОВ</dc:title>
</cp:coreProperties>
</file>